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097"/>
      </w:tblGrid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Армянск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А. Телиж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2018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иема граждан руководством администрации города Армянска Республики Крым на декабр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05"/>
        <w:gridCol w:w="2880"/>
        <w:gridCol w:w="1800"/>
        <w:gridCol w:w="252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ли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й прием</w:t>
            </w:r>
          </w:p>
        </w:tc>
      </w:tr>
      <w:tr>
        <w:trPr>
          <w:trHeight w:val="16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иженко Василий Анатольевич – глава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38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Андрей Алексеевич – заместитель главы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38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П «Благоустрой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ов Василий Загирович – заместитель главы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по 17-00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8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УЖКХ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Элина Анатольевна – заместитель главы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по 17-00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3-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 г. Армянс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ко Лилия Владимировна – руководитель аппарата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4-00 до 15-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14-00 по 15-00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38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ам 2-15-26, +7978 732 03 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Запись производится по телефонам 2-15-26, +7978 732 03 73 или в кабинете № 9 администрации города Армянска преимущественно в день приема с 8-30 до 9-3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предварительной записи на прием необходимо сообщить свои: ФИО, домашний адрес, телефон, социальный статус, суть обращения. При обращении на личный прием необходимо предоставить документ удостоверяющий личность.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43:00Z</dcterms:created>
  <dc:creator>User9</dc:creator>
  <dc:description/>
  <cp:keywords/>
  <dc:language>en-US</dc:language>
  <cp:lastModifiedBy>Ирина</cp:lastModifiedBy>
  <cp:lastPrinted>2018-11-29T14:04:00Z</cp:lastPrinted>
  <dcterms:modified xsi:type="dcterms:W3CDTF">2018-11-29T11:05:00Z</dcterms:modified>
  <cp:revision>8</cp:revision>
  <dc:subject/>
  <dc:title>УТВЕРЖДАЮ</dc:title>
</cp:coreProperties>
</file>